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езаконные операции со средствами материнского (семейного) капитала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. 3 Федерального закона от 29.12.2006 № 256-ФЗ «О дополнительных мерах государственной поддержки семей, имеющих детей» право на дополнительные меры государственной поддержки возникает при рождении (усыновлении) ребенка (детей), имеющего гражданство Российской Федерации, у следующих граждан Российской Федерации независимо от места их жительства: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женщин, родивших (усыновивших) второго ребенка начиная с 1 января 2007 год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женщин, родивших (усыновивших) третьего ребенка или последующих детей начиная с 1 января 2007 года, если ранее они не воспользовались правом на дополнительные меры государственной поддержк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 мужчин, являющихся единственными усыновителями второго, третьего ребенка или последующих детей, ранее не воспользовавшихся правом на дополнительные меры государственной поддержки, если решение суда об усыновлении вступило в законную силу начиная с 1 января 2007 год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) женщин, родивших (усыновивших) первого ребенка начиная с 1 января 2020 год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) мужчин, являющихся единственными усыновителями первого ребенка, ранее не воспользовавшихся правом на дополнительные меры государственной поддержки, если решение суда об усыновлении вступило в законную силу начиная с 1 января 2020 год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Лица, получившие сертификат, могут распоряжаться средствами материнского (семейного) капитала в полном объеме либо по частям по следующим направлениям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улучшение жилищных условий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получение образования ребенком (детьми)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 формирование накопительной пенсии для женщин, перечисленных в пунктах 1, 2 и 4 части 1 статьи 3 настоящего Федерального закон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) приобретение товаров и услуг, предназначенных для социальной адаптации и интеграции в общество детей-инвалидов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) получение ежемесячной выплаты в соответствии с Федеральным законом от 28.12.2017 № 418-ФЗ «О ежемесячных выплатах семьям, имеющим детей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ее время увеличилось число мошенников, предлагающих обналичить средствами материнского капитала. Не редкостью являются случаи, когда владельцы сертификатов, вкладывая их в мошеннические схемы, не получают денежные средств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бналичивание средств материнского капитала с нарушением требований законодательства предусмотрена не только уголовная ответственность, но и рассмотрение исковых заявлений в порядке гражданского судопроизводства о признании сделки недействительной и применении последствий недействительной сделк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ловной ответственности в данном случае подлежат не только лица, получающие вознаграждение за оказание содействия в обналичивании денежных средств, но и их законные владельцы, соглашающиеся на участие в преступных аферах.</w:t>
      </w:r>
    </w:p>
    <w:p>
      <w:pPr>
        <w:pStyle w:val="Style17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 прокурора Октябрьского района</w:t>
      </w:r>
    </w:p>
    <w:p>
      <w:pPr>
        <w:pStyle w:val="Style17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exact" w:line="240" w:before="0" w:after="0"/>
        <w:jc w:val="both"/>
        <w:rPr/>
      </w:pPr>
      <w:r>
        <w:rPr>
          <w:color w:val="000000"/>
          <w:sz w:val="28"/>
          <w:szCs w:val="28"/>
        </w:rPr>
        <w:t>советник юстиции                                                                               А.Г. Киртья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18:00Z</dcterms:created>
  <dc:creator>Юрист</dc:creator>
  <dc:description/>
  <cp:keywords/>
  <dc:language>en-US</dc:language>
  <cp:lastModifiedBy>Киртьянов Андрей Григорьевич</cp:lastModifiedBy>
  <cp:lastPrinted>2020-03-06T16:18:00Z</cp:lastPrinted>
  <dcterms:modified xsi:type="dcterms:W3CDTF">2022-02-09T06:33:00Z</dcterms:modified>
  <cp:revision>11</cp:revision>
  <dc:subject/>
  <dc:title>Прокуратура Челябинской области</dc:title>
</cp:coreProperties>
</file>